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9 янва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урадымова Айрата Рин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3 января 2024 года в 12:10 на 44 километре автомобильной дороги «Нягань - Талинка» Октябрьского района Ханты-Мансийского автономного округа – Югры, Мурадымов А.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 закрытым ветошью,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Мурадымова А.Р.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3 января 2024 года в 12:10 на 44 километре автомобильной дороги «Нягань - Талинка» Октябрьского района Ханты-Мансийского автономного округа – Югры, Мурадымов А.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14" w:firstLine="706"/>
        <w:jc w:val="both"/>
        <w:rPr/>
      </w:pPr>
      <w:r>
        <w:rPr>
          <w:sz w:val="26"/>
          <w:szCs w:val="26"/>
        </w:rPr>
        <w:t>- фотографиями автомобиля, приобщёнными к делу, из которых следует, что передний государственный регистрационный знак закрыт ветошью, которая препятствует их идентификации;</w:t>
      </w:r>
    </w:p>
    <w:p>
      <w:pPr>
        <w:pStyle w:val="22"/>
        <w:spacing w:before="0" w:after="0"/>
        <w:rPr/>
      </w:pPr>
      <w:r>
        <w:rPr/>
        <w:t>- карточкой учёта транспортного средства, которым управляло привлекаемое лицо, где собственником автомобиля указано ин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Мурадымова А.Р.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Мурадымова Айрата Ринат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0073</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